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32"/>
          <w:szCs w:val="32"/>
        </w:rPr>
        <w:t>До Комисията по бюджет и</w:t>
        <w:tab/>
        <w:tab/>
        <w:tab/>
        <w:tab/>
        <w:tab/>
        <w:tab/>
        <w:tab/>
        <w:tab/>
        <w:t>финанси в НС</w:t>
        <w:tab/>
        <w:tab/>
        <w:tab/>
        <w:tab/>
        <w:tab/>
        <w:tab/>
        <w:tab/>
        <w:tab/>
        <w:tab/>
        <w:tab/>
        <w:tab/>
        <w:t xml:space="preserve">До Комисията по транспорт </w:t>
        <w:tab/>
        <w:tab/>
        <w:tab/>
        <w:tab/>
        <w:tab/>
        <w:tab/>
        <w:tab/>
        <w:tab/>
        <w:tab/>
        <w:t xml:space="preserve">       в НС</w:t>
        <w:tab/>
        <w:tab/>
        <w:tab/>
        <w:tab/>
        <w:tab/>
        <w:tab/>
        <w:tab/>
        <w:tab/>
        <w:tab/>
        <w:tab/>
        <w:tab/>
        <w:tab/>
        <w:tab/>
        <w:tab/>
        <w:tab/>
        <w:tab/>
        <w:tab/>
        <w:tab/>
        <w:tab/>
        <w:tab/>
        <w:t xml:space="preserve">С Т А Н О В И Щ Е </w:t>
        <w:tab/>
        <w:tab/>
        <w:tab/>
        <w:tab/>
        <w:tab/>
        <w:tab/>
        <w:tab/>
        <w:tab/>
        <w:tab/>
        <w:tab/>
        <w:tab/>
        <w:tab/>
        <w:tab/>
        <w:tab/>
        <w:tab/>
        <w:tab/>
        <w:tab/>
        <w:tab/>
        <w:tab/>
        <w:tab/>
        <w:tab/>
        <w:t>От Националната асоциация за защита на превозвачите и таксиметровите водачи гр.Пловдив ул.”Даме Груев”№10 представлявана от Георги Ряпов</w:t>
        <w:tab/>
        <w:tab/>
        <w:tab/>
        <w:tab/>
        <w:tab/>
        <w:tab/>
        <w:tab/>
        <w:tab/>
        <w:t xml:space="preserve">      Уважаеми народни представители, </w:t>
        <w:tab/>
        <w:tab/>
        <w:tab/>
        <w:tab/>
        <w:tab/>
        <w:tab/>
        <w:t>Категорично заставаме против проектозакона за така наречения „алтернативен данък”предвиден да се събира от такситата.Няма правова държава с подобен „данък” и то само за един бранш!Това е поредния геноцид срещу нашия бранш.Поредното ограбване на нашия труд.Кой в България плаща данък предварително за приходи които не е реализирал?Колко богати таксиметрови водачи познавате? Твърдението че се събират малко данъци от такситата показва че някой не си е свършил работата или се работи избирателно.Ярък пример е акцията проведна в Пловдив от икономическа полиция и един превозвач беше осъден.По време на разслледването се установи таксиметровите водачи са внасяли пари но тези пари са изчезвали преди да стигнат до НАП минавайки през ДЗЛ и превозвача. Поради този факт и факта че отговорноста в България е индивидуална предлагаме всеки таксиметров водач да регистрира ФУ на свое име и да си плаща данъците сам.Без ДЗЛ и превозвачи.Само по този начин ще се ликвидира сивата икономика.Настояваме да се даде правото на бранша да избира между корпоративно облагане и патентен данък но той да се плаща на вноски и не предварително.Патентния данък да се определя на базата на минималната заплата а не от общинските съвети които всяка година да го вдигат без основание.Да се взима предвид всяко прекъсване на работа не по малко от месец доказано чрез ФУ.Патента да се плаща от водач а не на кола защото при повреда която изисква по дълък ремонт ще трябва да се плаща отново.А ние не сме богати!Ако сега Вие върнете старото положение „превоз от името на превозвача” категорично ще докажете че обслужвате интересите на превозвачите и стоварвате цялата финансова тежест на гърба на водачите.Нашите предложения по никакъв начин не пречат да се създават големи таксиметрови фирми.Като едновременно с това МТИТС е време да се съобрази с директивите на ЕС 10/71 от 2009г и по старата но не отменена 96/26 според които в този бранш не се изисква наличие на превозвачи. Именно наличието на ДЗЛ, превозвачи и „превоз от името на някой си за чужда сметка”доведе до ниска събираемост на данъци и сива икономика.Ние не сме против плащането на данък но държим той да бъде обвързън с реалните ни приходи и с нас да не се правят експерименти които няма да доведат до нищо хубаво.</w:t>
        <w:tab/>
        <w:tab/>
        <w:tab/>
        <w:tab/>
        <w:tab/>
        <w:tab/>
        <w:tab/>
        <w:tab/>
        <w:tab/>
        <w:tab/>
        <w:tab/>
        <w:tab/>
        <w:tab/>
        <w:tab/>
        <w:tab/>
        <w:tab/>
        <w:tab/>
        <w:t>13.03.2016г.                                                   С уважение:</w:t>
        <w:tab/>
        <w:tab/>
        <w:tab/>
        <w:t xml:space="preserve"> Пловдив                                                                 Г.Ряпов       </w:t>
      </w:r>
    </w:p>
    <w:sectPr>
      <w:type w:val="nextPage"/>
      <w:pgSz w:w="11906" w:h="16838"/>
      <w:pgMar w:left="1417" w:right="926"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3:15:00Z</dcterms:created>
  <dc:creator>rr</dc:creator>
  <dc:description/>
  <cp:keywords/>
  <dc:language>en-US</dc:language>
  <cp:lastModifiedBy>222pepi</cp:lastModifiedBy>
  <dcterms:modified xsi:type="dcterms:W3CDTF">2016-03-15T13:15:00Z</dcterms:modified>
  <cp:revision>2</cp:revision>
  <dc:subject/>
  <dc:title>                                                                                  До Комисията по бюджет и</dc:title>
</cp:coreProperties>
</file>